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bei KillDev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ev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geh�hrt zum Programm CacheCDFS. Es erm�glicht Ihnen Ih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vom System abzu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FileSystem noch aktiv ist (z.B. es sind noch Dateien offen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zeigt KillDev eine Fehlermeld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ev arbeitet nur mit Kickstart Version 2.04 oder gr�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sehr problematisch KillDev mit einem anderen Dateisyst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n Programmen zu betreiben. KillDev ist f�r das Programm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 und zugeschnitten! Sie k�nnen andere Programme ausprobier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gewar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ON Kill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infaches doppelklicken auf das KillDev Piktogramm reich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ann die Merkmale von seiner Piktogrammdatei unter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Eintrag DOSDEV=xxx suchen, wobei xxx der Name des logisc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s ist (z.B. CD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stallationsprogramm hat hier bereits den richtigen Name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der CLI (Befehlszeileneingabe)aus starten, geb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v xxx ein, wobei xxx der Name des logischen Dos Ger�tes ist (z.B. CD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ein logisches DOS Ger�t weigert zu verschwinden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auftauchen und dieses Verhalten versuchen zu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�ufig auftauchende Fehlermeldung ist "Object in use". Da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Zugriffsreservierungen aktiv sind oder Dateien auf ein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 sind, die zu dem logischen DOS Ger�t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enden Sie alle Programme die von diesem logischen DOS Ger�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urden. Schlie�en Sie alle Fenster und Schubladen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geh�ren und versuchen Sie es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